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568960</wp:posOffset>
            </wp:positionV>
            <wp:extent cx="6858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685800" cy="9906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s Release                                         </w:t>
        <w:tab/>
        <w:tab/>
        <w:tab/>
        <w:t>18</w:t>
      </w:r>
      <w:r>
        <w:rPr>
          <w:rFonts w:cs="Arial" w:ascii="Arial" w:hAnsi="Arial"/>
          <w:sz w:val="24"/>
          <w:vertAlign w:val="superscript"/>
        </w:rPr>
        <w:t>th</w:t>
      </w:r>
      <w:r>
        <w:rPr>
          <w:rFonts w:cs="Arial" w:ascii="Arial" w:hAnsi="Arial"/>
          <w:sz w:val="24"/>
        </w:rPr>
        <w:t xml:space="preserve"> December 2008</w:t>
      </w:r>
    </w:p>
    <w:p>
      <w:pPr>
        <w:pStyle w:val="Normal"/>
        <w:rPr>
          <w:rFonts w:ascii="Arial" w:hAnsi="Arial" w:cs="Arial"/>
          <w:sz w:val="24"/>
        </w:rPr>
      </w:pPr>
      <w:r>
        <w:rPr>
          <w:rFonts w:cs="Arial" w:ascii="Arial" w:hAnsi="Arial"/>
          <w:sz w:val="24"/>
        </w:rPr>
      </w:r>
    </w:p>
    <w:p>
      <w:pPr>
        <w:pStyle w:val="Heading1"/>
        <w:jc w:val="center"/>
        <w:rPr>
          <w:sz w:val="28"/>
          <w:szCs w:val="28"/>
        </w:rPr>
      </w:pPr>
      <w:r>
        <w:rPr>
          <w:sz w:val="28"/>
          <w:szCs w:val="28"/>
        </w:rPr>
        <w:t>Government has abandoned independent retailers</w:t>
      </w:r>
    </w:p>
    <w:p>
      <w:pPr>
        <w:pStyle w:val="Normal"/>
        <w:jc w:val="center"/>
        <w:rPr>
          <w:rFonts w:ascii="Arial" w:hAnsi="Arial" w:cs="Arial"/>
          <w:b/>
          <w:b/>
          <w:sz w:val="28"/>
          <w:szCs w:val="28"/>
          <w:u w:val="single"/>
        </w:rPr>
      </w:pPr>
      <w:r>
        <w:rPr>
          <w:rFonts w:cs="Arial" w:ascii="Arial" w:hAnsi="Arial"/>
          <w:b/>
          <w:sz w:val="28"/>
          <w:szCs w:val="28"/>
          <w:u w:val="single"/>
        </w:rPr>
      </w:r>
    </w:p>
    <w:p>
      <w:pPr>
        <w:pStyle w:val="Heading2"/>
        <w:jc w:val="center"/>
        <w:rPr/>
      </w:pPr>
      <w:r>
        <w:rPr/>
        <w:t>“</w:t>
      </w:r>
      <w:r>
        <w:rPr/>
        <w:t>We don’t want ‘bail-outs’ just common sense legislation”</w:t>
      </w:r>
    </w:p>
    <w:p>
      <w:pPr>
        <w:pStyle w:val="Normal"/>
        <w:rPr>
          <w:rFonts w:ascii="Arial" w:hAnsi="Arial" w:cs="Arial"/>
          <w:sz w:val="24"/>
          <w:u w:val="single"/>
        </w:rPr>
      </w:pPr>
      <w:r>
        <w:rPr>
          <w:rFonts w:cs="Arial" w:ascii="Arial" w:hAnsi="Arial"/>
          <w:sz w:val="24"/>
          <w:u w:val="single"/>
        </w:rPr>
      </w:r>
    </w:p>
    <w:p>
      <w:pPr>
        <w:pStyle w:val="TextBody"/>
        <w:rPr/>
      </w:pPr>
      <w:r>
        <w:rPr>
          <w:sz w:val="22"/>
          <w:szCs w:val="22"/>
        </w:rPr>
        <w:t>“</w:t>
      </w:r>
      <w:r>
        <w:rPr>
          <w:sz w:val="22"/>
          <w:szCs w:val="22"/>
        </w:rPr>
        <w:t>We are not bankers, we are not looking to be bailed out, we are not in a mess because of any factors of our own making, we are merely victims of bad government”, stated Jim McCabe addressing an emergency meeting of the National Off-Licence Association. Mr McCabe is Chairman of the Assoc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ssociation, which represents over 350 independent off-licences nation-wide, reports an estimated 40% decline in members’ turnover, ironically at the time when sales traditionally peak in the run up to Christmas. This huge drop in sales has meant that many of these specialist alcohol retailers face the immediate prospect of going out of busi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ssociation has sought an urgent meeting with Government to outline the critical situation in which this specialist industry sector finds itself. The main factor at the heart of their concerns is the unprecedented loss of business due to cross-border shopping and the irresponsible reaction taken by the large Multiples and Discounters to counteract this .This is directly due to the very substantial differentials in VAT since the UK Government recently reduced VAT to 15%, whilst the Irish Government correspondingly increased the rate in the Republic to 21.5%.This ,coupled with higher rates of alcohol duty in the south and the strong euro currency exchange rate against Sterling, has severely damaged the competitiveness of businesses in the Re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e Minister for Finance has chosen to bury his head in the sand on this issue, apparently on the premise that market forces should be allowed to prevail. This is hypocritical in the context that the Government is directly interfering in market forces through enforcing disproportionate levels of taxation on consumers in the Republic, while our fellow islanders enjoy an unprecedented taxation advantage. This is not an EU competition issue; this is a common sense issue that should be addressed immediately. Businesses are about to go to the wall. Hundreds of workers are about to join the growing dole queues”, said Mr McCa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ational Off-Licence Association is also highlighting the failure of the Government to implement the initiative that was announced at the introduction of the new alcohol licensing legislation last July, supposedly to address the ongoing issue of alcohol abuse in Ireland. A ‘Code of Practice’ was to come into effect on December 1</w:t>
      </w:r>
      <w:r>
        <w:rPr>
          <w:rFonts w:cs="Arial" w:ascii="Arial" w:hAnsi="Arial"/>
          <w:sz w:val="22"/>
          <w:szCs w:val="22"/>
          <w:vertAlign w:val="superscript"/>
        </w:rPr>
        <w:t xml:space="preserve">st </w:t>
      </w:r>
      <w:r>
        <w:rPr>
          <w:rFonts w:cs="Arial" w:ascii="Arial" w:hAnsi="Arial"/>
          <w:sz w:val="22"/>
          <w:szCs w:val="22"/>
        </w:rPr>
        <w:t>aimed at introducing greater levels of responsibility amongst mixed retailers who sell alcohol, including the giant multiples, discount stores and petrol retailers. The Code was not introduced on the stipulated date.</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t is ironic that the current Minister for Finance who is now overseeing a mass exodus of consumers to purchase massive quantities of alcohol in the North, formerly held the position of Minister for Justice and set up the much vaunted Government Alcohol Advisory Group (GAAG) charged with bringing forward recommendations to curb excess in alcohol consumption”, said Jim McCabe. “Banning irresponsible promotion of bulk purchasing of cheap alcohol and ensuring a responsible sales environment were key parts of the GAAG recommendations. However what we are now witnessing is a situation whereby instead of reacting to the huge numbers of shoppers heading north to stock up with more alcohol than they would ever have consumed in the past, the same Minister Lenihan is sitting on the f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Removal of the hugely disproportionate price differentials between North and South and subsequent banning of below-cost selling in the Republic by the giant retailers and discounters is the ready-made solution if the Minister is serious about the abuse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econdly, training staff to deal professionally with alcohol retailing should be mandatory under the Code and should consist of a lot more than telling them about the liquor licensing laws and sitting them down to watch a video, which is the approach of the retail giants. Independent members of the National Off-Licence Association must undergo mandatory training and assessment in responsible trading in order to qualify for membership. This training extends to including knowledge about the health and psychological effects of alcohol and to empowering staff to deal with situations arising from secondary purchasing for underage drinkers and from problem drin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By damaging the viability of properly trained and professionally committed specialist retailers the Irish Government is jeopardising the very sector that has most to contribute in setting the standards for responsible alcohol retailing and is enhancing the position of the mixed retail giants who could not care less about how they sell alcohol other than to generate extra profits by enticing customers to make bulk purchases”.</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t>EN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For further information contact: Jim McCabe (087 2939898); </w:t>
      </w:r>
    </w:p>
    <w:p>
      <w:pPr>
        <w:pStyle w:val="Normal"/>
        <w:jc w:val="center"/>
        <w:rPr>
          <w:rFonts w:ascii="Arial" w:hAnsi="Arial" w:cs="Arial"/>
          <w:sz w:val="24"/>
        </w:rPr>
      </w:pPr>
      <w:r>
        <w:rPr>
          <w:rFonts w:cs="Arial" w:ascii="Arial" w:hAnsi="Arial"/>
          <w:sz w:val="24"/>
        </w:rPr>
        <w:t>Cathal McHugh: (086 812166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5:00Z</dcterms:created>
  <dc:creator>Noel Gilmore</dc:creator>
  <dc:description/>
  <cp:keywords/>
  <dc:language>en-US</dc:language>
  <cp:lastModifiedBy>Reggie</cp:lastModifiedBy>
  <cp:lastPrinted>2008-12-18T10:13:00Z</cp:lastPrinted>
  <dcterms:modified xsi:type="dcterms:W3CDTF">2008-12-18T10:22:00Z</dcterms:modified>
  <cp:revision>3</cp:revision>
  <dc:subject/>
  <dc:title>Government has abandoned independent retailers</dc:title>
</cp:coreProperties>
</file>